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услуга «Назначение и выплата ежемесячного пособия по уходу за ребенк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в соответствии с порядком и условиями назначения и выплаты государственных пособий гражданам, имеющим детей, утвержденных приказом Министерства здравоохранения и социального развития Российской Федерации от 23 декабря 2009 г. N1012н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стребованности заявителями нормативно установленных и иных источников информации об услуге представлена на рис. 67. Наиболее востребованным является традиционный источник получения информации –обращение к сотрудникам органа (организации), где предоставляется услуга. Востребованность других источников информирования относительно низкая – не более 25% заявите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761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67. Востребованность заявителями способов информирования при предоставлении услуги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й, обращавшиеся за информацией лично к сотруднику органа (организации) удовлетворены информированием (рис. 68). В остальных случаях удовлетворенность информированием относительно ниж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11850" cy="513524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68. Удовлетворенность заявителей востребованными способами информирования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ый срок для подготовки ответа на письменное обращение о предоставлении письменной информации об услуг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30 дней. Фактически заявители не обращались за информацией письм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государствен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ное нормативное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 раз (2 раза в случае предоставления результата в виде отказ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Фактическое количество обращений для получения результата услуги составило не более 1 раза – для 32% заявителей, не более 2 раз –69% заяв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ыявленное количество обращений - 6 раз, среднее значение –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й записью на прием по телефону (или через Интернет) пользовались 44% заявителей, 12% -  не пользовались такой возможностью, так как не были информированы о такой возможности, 43% - знали об этой возможности, но у них не было необходимости в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услуги. Нормативно установленные и реальные затраты на предоставление и получение результата муниципаль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беспл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(89%) заявителей указали, что у них не было расходов на получение услуги. Затраты 11% составили от 50 до 300 руб., в среднем 173 руб. Данные расходы были вызваны получением дополнительных услуг: нотариус, комиссия банка, ксерокопирование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(организации)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предоставления данной услуги не утвержден. Установленный максимальный срок предоставления услуги – 10 дней. Среднее фактическое значение – 30 дней. Минимальное значение – 7 дней, максимальное – 60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10 дней услугу получили 3% заявителей. В то же время 28% считают, что получили результат услуги в срок, при этом 69% заявителей не знали, какой нормативный срок установлен для получения конечного результата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расчетное нормативное время ожидания в очереди для подачи заявления 30 ми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: уровень отклонения фактического времени ожидания в очереди от расчетного нормативного (30 мин.) составляет 8% (см. рисунок 69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890260" cy="348742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69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%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м требований в отношении срока рассмотрения заявления, временем ожидания в очереди и внимательности и вежливости сотрудников органа, компетентности сотрудников, графика работы удовлетворено подавляющее большинство заявителей (см. рисунок 70). Относительную наименьшую удовлетворенность вызывает у заявителей (82% заявителей) помещение, где предоставляется усл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5076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70. Удовлетворенность заявителей, 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едоставления исследуемой услуги большинство заявителей (76%) не сталкивались с недостатками, связанными с соблюдением требований к местам предоставления услуги (рисунок 71). Наиболее часто среди недостатков заявители отметили тесноту в помещениях (17%) и отсутствие свободных сидячих мест для ожидания (10%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847715" cy="597535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71. Недостатки, связанные с соблюдением требований к местам предоставления услуги, </w:t>
      </w:r>
      <w:r>
        <w:rPr>
          <w:rFonts w:cs="Times New Roman" w:ascii="Times New Roman" w:hAnsi="Times New Roman"/>
          <w:i/>
          <w:sz w:val="26"/>
          <w:szCs w:val="26"/>
        </w:rPr>
        <w:t>%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лишь у 2 заявителей была потребность обжаловать действия сотрудников, 100% не прибегали к обжалованию действий сотру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ходе мониторинга случаи привлечения заявителями услуги посредников при получении услуги не выявл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услуги и (или) для получения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едостаточной обоснованности установленного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областного органа, не устано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и (или) информации, необходимых для предоставления услуги, подлежащих предоставлению в рамках межведомственного взаимодействия, не определ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аличии избыточных, дублирующих административных процедур не выя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привлечения (отсутствие привлечения) к предоставлению услуги иных областных органов, органов местного самоуправления, организаций не установлен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eastAsia="Calibri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6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6016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601649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601649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1649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60164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16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519375"/>
          <c:y val="0"/>
          <c:w val="0.424625"/>
          <c:h val="0.933777777777778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ьзовал (а) для получения информации образо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1</c:v>
                </c:pt>
                <c:pt idx="1">
                  <c:v>74</c:v>
                </c:pt>
                <c:pt idx="2">
                  <c:v>25</c:v>
                </c:pt>
                <c:pt idx="3">
                  <c:v>6</c:v>
                </c:pt>
                <c:pt idx="4">
                  <c:v>24</c:v>
                </c:pt>
                <c:pt idx="5">
                  <c:v>0</c:v>
                </c:pt>
                <c:pt idx="6">
                  <c:v>5</c:v>
                </c:pt>
                <c:pt idx="7">
                  <c:v>0</c:v>
                </c:pt>
                <c:pt idx="8">
                  <c:v>13</c:v>
                </c:pt>
              </c:numCache>
            </c:numRef>
          </c:val>
        </c:ser>
        <c:gapWidth val="150"/>
        <c:overlap val="100"/>
        <c:axId val="89849477"/>
        <c:axId val="1256881"/>
      </c:barChart>
      <c:catAx>
        <c:axId val="89849477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256881"/>
        <c:crosses val="autoZero"/>
        <c:auto val="1"/>
        <c:lblAlgn val="ctr"/>
        <c:lblOffset val="100"/>
        <c:noMultiLvlLbl val="0"/>
      </c:catAx>
      <c:valAx>
        <c:axId val="1256881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849477"/>
        <c:crosses val="autoZero"/>
        <c:crossBetween val="between"/>
        <c:majorUnit val="100"/>
        <c:minorUnit val="4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1125"/>
          <c:y val="0.0254444444444444"/>
          <c:w val="0.472937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63.6363636363636</c:v>
                </c:pt>
                <c:pt idx="1">
                  <c:v>98.6111111111111</c:v>
                </c:pt>
                <c:pt idx="2">
                  <c:v>70.8333333333333</c:v>
                </c:pt>
                <c:pt idx="3">
                  <c:v>50</c:v>
                </c:pt>
                <c:pt idx="4">
                  <c:v>65.2173913043478</c:v>
                </c:pt>
                <c:pt idx="6">
                  <c:v>60</c:v>
                </c:pt>
                <c:pt idx="8">
                  <c:v>38.4615384615385</c:v>
                </c:pt>
              </c:numCache>
            </c:numRef>
          </c:val>
        </c:ser>
        <c:gapWidth val="150"/>
        <c:overlap val="100"/>
        <c:axId val="99699536"/>
        <c:axId val="40271057"/>
      </c:barChart>
      <c:catAx>
        <c:axId val="99699536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0271057"/>
        <c:crosses val="autoZero"/>
        <c:auto val="1"/>
        <c:lblAlgn val="ctr"/>
        <c:lblOffset val="100"/>
        <c:noMultiLvlLbl val="0"/>
      </c:catAx>
      <c:valAx>
        <c:axId val="40271057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9699536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63875"/>
          <c:y val="0"/>
          <c:w val="0.643"/>
          <c:h val="0.85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e8ea4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9ced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пришлось ожидать в очереди больше 30 мину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4</c:v>
                </c:pt>
                <c:pt idx="1">
                  <c:v>38</c:v>
                </c:pt>
                <c:pt idx="2">
                  <c:v>8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"/>
          <c:y val="0.733777777777778"/>
          <c:w val="0.965372835802238"/>
          <c:h val="0.25458384264918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888888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на предоставление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92</c:v>
                </c:pt>
                <c:pt idx="1">
                  <c:v>82</c:v>
                </c:pt>
                <c:pt idx="2">
                  <c:v>99</c:v>
                </c:pt>
                <c:pt idx="3">
                  <c:v>94</c:v>
                </c:pt>
                <c:pt idx="4">
                  <c:v>90</c:v>
                </c:pt>
                <c:pt idx="5">
                  <c:v>92</c:v>
                </c:pt>
                <c:pt idx="6">
                  <c:v>88</c:v>
                </c:pt>
              </c:numCache>
            </c:numRef>
          </c:val>
        </c:ser>
        <c:gapWidth val="150"/>
        <c:overlap val="0"/>
        <c:axId val="35561656"/>
        <c:axId val="34916072"/>
      </c:barChart>
      <c:catAx>
        <c:axId val="3556165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4916072"/>
        <c:crosses val="autoZero"/>
        <c:auto val="1"/>
        <c:lblAlgn val="ctr"/>
        <c:lblOffset val="100"/>
        <c:noMultiLvlLbl val="0"/>
      </c:catAx>
      <c:valAx>
        <c:axId val="34916072"/>
        <c:scaling>
          <c:orientation val="minMax"/>
          <c:max val="100"/>
          <c:min val="6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5561656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92625"/>
          <c:y val="0.0364444444444444"/>
          <c:w val="0.570375"/>
          <c:h val="0.880444444444445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не было свободных сидячих мест для ожидания </c:v>
                </c:pt>
                <c:pt idx="1">
                  <c:v>не было свободных мест для заполнения документов</c:v>
                </c:pt>
                <c:pt idx="2">
                  <c:v>не было письменных принадлежностей (ручек, бумаги) для составления заявления</c:v>
                </c:pt>
                <c:pt idx="3">
                  <c:v>помещение было очень душным, плохо проветривалось</c:v>
                </c:pt>
                <c:pt idx="4">
                  <c:v>в помещении была слишком высокая или слишком низкая температура </c:v>
                </c:pt>
                <c:pt idx="5">
                  <c:v>в помещении было очень тесно</c:v>
                </c:pt>
                <c:pt idx="6">
                  <c:v>не было питьевой воды </c:v>
                </c:pt>
                <c:pt idx="7">
                  <c:v>в здании нет доступного посетителям туалета</c:v>
                </c:pt>
                <c:pt idx="8">
                  <c:v>нет доступного посетителям гардероба</c:v>
                </c:pt>
                <c:pt idx="9">
                  <c:v>нет свободных мест для парковки автомобиля</c:v>
                </c:pt>
                <c:pt idx="10">
                  <c:v>не было информации, где или кем ведется прием (табличек на кабинетах, с ФИО сотрудников)</c:v>
                </c:pt>
                <c:pt idx="11">
                  <c:v>не было актуальной (полной, необходимой) информации об услуге на стендах</c:v>
                </c:pt>
                <c:pt idx="12">
                  <c:v>не стакивался ни с одним из этих недостатко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0</c:v>
                </c:pt>
                <c:pt idx="1">
                  <c:v>1</c:v>
                </c:pt>
                <c:pt idx="2">
                  <c:v>3</c:v>
                </c:pt>
                <c:pt idx="3">
                  <c:v>4</c:v>
                </c:pt>
                <c:pt idx="4">
                  <c:v>0</c:v>
                </c:pt>
                <c:pt idx="5">
                  <c:v>17</c:v>
                </c:pt>
                <c:pt idx="6">
                  <c:v>0</c:v>
                </c:pt>
                <c:pt idx="7">
                  <c:v>3</c:v>
                </c:pt>
                <c:pt idx="8">
                  <c:v>5</c:v>
                </c:pt>
                <c:pt idx="9">
                  <c:v>5</c:v>
                </c:pt>
                <c:pt idx="10">
                  <c:v>0</c:v>
                </c:pt>
                <c:pt idx="11">
                  <c:v>3</c:v>
                </c:pt>
                <c:pt idx="12">
                  <c:v>76</c:v>
                </c:pt>
              </c:numCache>
            </c:numRef>
          </c:val>
        </c:ser>
        <c:gapWidth val="150"/>
        <c:overlap val="0"/>
        <c:axId val="59709229"/>
        <c:axId val="2521943"/>
      </c:barChart>
      <c:catAx>
        <c:axId val="5970922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521943"/>
        <c:crosses val="autoZero"/>
        <c:auto val="1"/>
        <c:lblAlgn val="ctr"/>
        <c:lblOffset val="100"/>
        <c:noMultiLvlLbl val="0"/>
      </c:catAx>
      <c:valAx>
        <c:axId val="2521943"/>
        <c:scaling>
          <c:orientation val="minMax"/>
          <c:max val="1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9709229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922</Words>
  <Characters>5259</Characters>
  <CharactersWithSpaces>61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9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0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